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 2020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Белонос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Еткульского района 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 131 – ФЗ « Об общих  принципах организации местного самоуправления в Российской Федерации»,  Законом Челябинской области от 11.06. 2015 г. № 189 –ЗО «О некоторых вопросах правового регулирования организации местного самоуправления в Челябинской области»,  Положением  о порядке проведения конкурса по отбору кандидатур на должность главы Белоносовского сельского поселения,  утвержденным решением Совета депутатов Белоносовского сельского от 29.07. 2015 г. №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НОСОВС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конкурса по п отбору кандидатур на должность главы Белоносовского поселения на 25. 12.2020 г.                    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-00 ч.          в здании , расположенном по адресу: Еткульский район, п. Белоносово, ул. Советск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 прием  документов осуществляется в течении 15  календарных дней со дня опубликования  решения об объявлении конкурса в здании расположенном по адресу: Еткульский район, п. Белоносово, ул. Советская, д.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общественно – политической газете « Искра» и разместить на официальном сайте администрации Еткульского муниципального района в 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оответствующее решение Главе Еткульского муниципального района  Ю.В. Кузьменкову для назначения половины конкурсной комиссии от Главы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ринятием настоящего решения возложить на постоянную комиссию по мандатам, законодательству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         Л.Н.Ме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               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7:00Z</dcterms:created>
  <dc:creator>Admin</dc:creator>
  <dc:description/>
  <cp:keywords/>
  <dc:language>en-US</dc:language>
  <cp:lastModifiedBy>Admin</cp:lastModifiedBy>
  <cp:lastPrinted>2010-05-19T14:26:00Z</cp:lastPrinted>
  <dcterms:modified xsi:type="dcterms:W3CDTF">2020-10-28T01:13:00Z</dcterms:modified>
  <cp:revision>13</cp:revision>
  <dc:subject/>
  <dc:title> </dc:title>
</cp:coreProperties>
</file>